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«Повторение – один из процессов восприятия»</w:t>
      </w:r>
    </w:p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а из актуальных проблем в системе образования –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вопрос об овладении вторым языком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ок дошкольного возраста не осознает,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чем ему нужно знать второй язык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и взрослого для него слишком абстрактны. Поэтому весь процесс постижения второго языка выстраивается как процесс удовлетворения потребностей ребенка в интересном общении со взрослыми и детьми. Важно построить процесс общения с учетом особенностей развития памяти.</w:t>
      </w:r>
    </w:p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ими же способами запоминания пользуются дети?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им приемам их следует обучать?</w:t>
      </w:r>
    </w:p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ая ранняя форма активности, которая появляется у детей при условии принятия ими цели запомнить: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внимательное выслушивание рассказа взрослого, рассматривании иллюстрации и проговаривание нового иноязычного слова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есообразно в рассказе взрослого акцентировать внимание ребенка на новое слово. Это, в свою очередь, требует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ткого произношения, выделения его силой голоса на фоне других слов, многократного повторения.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же такого рода детская активность существенно повышает 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уктивность запоминания.</w:t>
      </w:r>
    </w:p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жным, хотя и простым приемом, которым овладевает ребенок, является повторение.</w:t>
      </w:r>
    </w:p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торение как прием выступает в двух формах: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торение слов в процессе их восприятия и воспроизводящее повторение, осуществляющееся после восприятия всего материала. В этих случаях ребенок не подвергает материал изменениям и запечатлевает его в той последовательности, которая была дана ему в готовом виде. Сохранение его тесно связано с чувствами ребенка. Поэтому эмоциональный отклик, сильные переживания, вызываемые содержанием текста, способствуют прочности запоминания, а также его сохранению.</w:t>
      </w:r>
    </w:p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торение в целях запоминания может быть концентрированным или распределенным во времени. В первом случае повторение слова в процессе его восприятия следует воспроизводить медленно, чтобы облегчить его осмысление, а главное, чтобы могли возникнуть необходимые связи. Далее этот процесс можно немножко ускорить. Во втором случае материал повторяется в течение более длительного времени. В тех случаях, когда слово на русском и татарском языках звучит одинаково и не требует больших усилий для его осознания, полезнее использовать повторения, распределенные во времени. При этом общее количество необходимых повторений уменьшается, прочность же сохранения информации увеличивается.</w:t>
      </w:r>
    </w:p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,    как запоминания, так и сохранения материалов в памяти, необходимо рассматривать слово каждый раз как бы с других точек зрения, увязывая уже известные факты с новыми.</w:t>
      </w:r>
      <w:r>
        <w:rPr>
          <w:rFonts w:cs="Times New Roman CYR" w:ascii="Times New Roman CYR" w:hAnsi="Times New Roman CYR"/>
          <w:sz w:val="24"/>
          <w:szCs w:val="24"/>
        </w:rPr>
        <w:t xml:space="preserve">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аче этот материал быстро надоест и к нему пропадает детский интерес.</w:t>
      </w: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орошие результаты обучения появляются лишь тогда, когда согласуются усилия педагогов и родителей.</w:t>
      </w:r>
    </w:p>
    <w:sectPr>
      <w:type w:val="nextPage"/>
      <w:pgSz w:w="12240" w:h="15840"/>
      <w:pgMar w:left="1134" w:right="47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678</Characters>
  <CharactersWithSpaces>2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9:00Z</dcterms:created>
  <dc:creator/>
  <dc:description/>
  <dc:language>en-US</dc:language>
  <cp:lastModifiedBy/>
  <dcterms:modified xsi:type="dcterms:W3CDTF">2013-09-2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.T.</vt:lpwstr>
  </property>
</Properties>
</file>